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4605</wp:posOffset>
                </wp:positionV>
                <wp:extent cx="652780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7.8pt;mso-wrap-distance-left:9.05pt;mso-wrap-distance-right:9.05pt;mso-wrap-distance-top:0pt;mso-wrap-distance-bottom:0pt;margin-top:1.1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0.05pt" to="496.3pt,-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  20 ноября 2014г  № 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  20 ноября 2014г  № 2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кономическог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Маук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5-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Бюджетным кодексом Российской Федерации, Уставом Маукского сельского посел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прилагаемый прогноз социально-экономического развития Маукского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ельского поселения на 2015-2017 года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В.Г.Пидорски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3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46:00Z</dcterms:created>
  <dc:creator>651</dc:creator>
  <dc:description/>
  <cp:keywords/>
  <dc:language>en-US</dc:language>
  <cp:lastModifiedBy>Наталья</cp:lastModifiedBy>
  <cp:lastPrinted>2013-11-26T15:11:00Z</cp:lastPrinted>
  <dcterms:modified xsi:type="dcterms:W3CDTF">2014-12-25T07:26:00Z</dcterms:modified>
  <cp:revision>4</cp:revision>
  <dc:subject/>
  <dc:title>О работе в праздничные дни</dc:title>
</cp:coreProperties>
</file>